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创业园区申请入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64"/>
        <w:gridCol w:w="1607"/>
        <w:gridCol w:w="2318"/>
      </w:tblGrid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联系人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意向入驻哪个园区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基本资料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名称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地址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时间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金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估值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权架构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行业范畴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营业务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库需求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加盟 □ 代理 □ 推广□ 融资□ 其他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情况</w:t>
            </w:r>
          </w:p>
        </w:tc>
      </w:tr>
      <w:tr>
        <w:trPr>
          <w:trHeight w:val="106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介绍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（产品）介绍及架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商业模式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技术优势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06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概况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团队主要构成及分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财务情况（效益分析）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34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业务发展规划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市场发展规划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发展规划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团队发展规划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1T06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